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48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Opleidin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Opleiding Leraar Basisonderwijs Stenden hogeschool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Tentamen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ysk Eigen Feardigens, B1 (P1) gelegenheid 2 + (P2), gelegenheid 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Programm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2011 – 20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2 mei 201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Tijdstip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8.30 – 10.0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Coördinato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</w:rPr>
              <w:t>Dussy Ybema</w:t>
            </w:r>
          </w:p>
        </w:tc>
      </w:tr>
    </w:tbl>
    <w:p>
      <w:pPr>
        <w:pStyle w:val="Normal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ees dit goed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heeft de collegekaart bij zich.</w:t>
      </w:r>
    </w:p>
    <w:p>
      <w:pPr>
        <w:pStyle w:val="Normal"/>
        <w:rPr/>
      </w:pPr>
      <w:r>
        <w:rPr>
          <w:rFonts w:cs="Arial" w:ascii="Arial" w:hAnsi="Arial"/>
        </w:rPr>
        <w:t xml:space="preserve">Als je geen collegekaart bij je hebt, mag je alleen meedoen aan de toets als je je kunt identificeren (ID, rijbewijs, paspoort). Vervolgens moet je je binnen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 xml:space="preserve">werkdagen met collegekaart èn de legitimatie melden bij de toetscoordinator van de locatie waar je de opleiding volgt.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ls je je niet kunt identificeren, mag je </w:t>
      </w:r>
      <w:r>
        <w:rPr>
          <w:rFonts w:cs="Arial" w:ascii="Arial" w:hAnsi="Arial"/>
          <w:b/>
        </w:rPr>
        <w:t>niet</w:t>
      </w:r>
      <w:r>
        <w:rPr>
          <w:rFonts w:cs="Arial" w:ascii="Arial" w:hAnsi="Arial"/>
        </w:rPr>
        <w:t xml:space="preserve"> deelnemen aan de to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ntwoorden van de vragen vul je in op dit tentamenpapi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zijn geen hulpmiddelen toegestaan bij de toe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el succes bij het maken van de toe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me:</w:t>
        <w:tab/>
        <w:tab/>
        <w:t>…………………………………...............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aasjenûmer:</w:t>
        <w:tab/>
        <w:t>.......................................       Groep: 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t tentamen bestiet út 9 fragen. Nei de lêste fraach stiet de tekst 'Ein fan it tentamen'. Kontrolearje oft alle siden oanwêzich binn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in rûntsje om de krekte Fryske skriuwwize. (10 punten)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te taksi – wite taksi – wyte taksy – wite taks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warte do – swatte dow – swarte do – swarte do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ette baarch – vette baarch – fette baarg – vette baarg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ûnmoochlik –oenmoochlik – ûnmooglik – oenmoogli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kke thee – sukke thee – sokke tee – sukke te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âld en gries – ôd en gries – ôd en griis – âld en grii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t feensterbank – de feensterbank – it finsterbank – de finsterban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ertsjoegje – oertsjûgje – ûrtsjoegje - ûrtsjûgj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feazen – beferzen – befêrzen - befearze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ge rúten – hege ruten – heche rúten – heche ru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iuw achter de ûndersteande Fryske wurden en wurdgroepen de oersetting yn goed Nederlânsk. ( 5 punten)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ab/>
        <w:t>a. it krôket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b. skoarstienmantel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c. neiteam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d. gearkomste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e. de wynbr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Skriuw achter de ûndersteande Nederlânske wurden en wurdgroepen de oersetting yn goed Frysk (22 pun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veel eis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zo mete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 een slecht hoofdstu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.  voorzets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.  beige schoen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f.  overmorg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g.  bruin gar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h.  jij mo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.  een eeuw geled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j.  blauwe brievenb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. grijze pantoffels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.  stadsbestu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Meitsje it rûntsje mei de goede oersetting swart. (5 punt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Yn tsjok waar reits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A.  In de war r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B.  In dichte mist terechtko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C.  Ruzie krij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Pisjen giet foar dûns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A.  Eerst plassen voor je gaat dan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B.  Het noodzakelijke gaat voor het aange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C.  Beter te laat je plicht doen dan verz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Ik ha ‘t him juster op it festje sp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A. Ik heb hem gister beledig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B. Ik heb hem gister de waarheid vert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C. Ik heb hem gister geprobeerd voor mij in te wi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Dat doch ik as in wike acht dagen 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A. Dat ga ik dus niet do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B. Dat ga ik ooit wel eens do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C. Dat ga ik volgende week wel do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. By de buorlju hawwe se allegear neven en ni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A.  Bij de buren is iets vreemds aan de h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B.  De buren hebben een grote famil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C.  De buren houden van gezelligheid en vis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olje de krekte foarm fan it tiidwurd yn op de stippeltsjes. (10 punt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Jan ............................. (wâdzje;notiid) mei smoarge fuotten oer de skjinne fli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Hasto Maaike juster noch ................................. (sjen)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Wêrom ................................. (wurde) Feike juster fuortstjoerd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Do ................................. (wolle) dochs moarn net wer oanholden wurd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Do ............................ (ite; notiid) ek te folle fle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Wy ............................. (erve) ferline jier in moai protsje jil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Mem hat myn broek juster al ............................ (waskj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Pake .........................(lêze) ús eartiids altyd foar út ‘e bib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Ik ................................... (slaan) gjin bist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.</w:t>
        <w:tab/>
        <w:t>Dy jonge ................................... (gean) hjoed net mei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6. Jou de goede foarmen fan de ûndersteande tiidwurden. (12 punten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affel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ti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wu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ê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ti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wu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e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ti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wur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Yn de ûndersteande sinnen steane Nederlânske ynterferinsjes. Understreekje it ferkearde wurd(en) en set de ferbettering der ûnder yn goed Frysk. (24 punt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joerd is noch steeds bezich mei syn húswurk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ûn fiif oere wurdt it al snel skimer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hat folgjende wike de auto nedi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est my efkes wolle helpe, want myn jas leit noch dê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k fyn it net erch dat der tidens de les iten wur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frouwen spylden goed, mar folgens myn mem like it op neat.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lukt my net om betiid nei bêd te gean.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 dikke jonkje hat de bûse fol spikertsjes.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meester hat syn befoegdheid Frysk net kinne helje.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wurdeboek wêr’t ik sa wiis mei wie, is my ûntstellen.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 lytsbern fan dy man plasse faak yn ‘e boskj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  Jou de graadbûging, fergrutsjende trep en oertreffende trep, fan de ûndersteande wurden yn goed Frysk. (5 pun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arbyld:    moai - moaier - moais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. heech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b. nau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c. goed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d. grut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. stiif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 Set oer yn goed Frysk. (7 pun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Klaas krijgt sinds gister een middel tegen de ko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0" w:leader="none"/>
          <w:tab w:val="left" w:pos="432" w:leader="none"/>
          <w:tab w:val="left" w:pos="1440" w:leader="none"/>
        </w:tabs>
        <w:ind w:left="1440" w:hanging="14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</w:rPr>
        <w:t>b.  De stoelen die ik wilde hebben, zijn niet meer te ko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.  Nu iedereen zit, wil ik nog graag iets zeggen over de kleuters van groep tw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 fan it tenta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72"/>
        </w:tabs>
        <w:ind w:left="1272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y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0:00Z</dcterms:created>
  <dc:creator>D. Ybema</dc:creator>
  <dc:description/>
  <cp:keywords/>
  <dc:language>en-US</dc:language>
  <cp:lastModifiedBy>D. Ybema</cp:lastModifiedBy>
  <cp:lastPrinted>2012-02-21T08:39:00Z</cp:lastPrinted>
  <dcterms:modified xsi:type="dcterms:W3CDTF">2012-02-21T08:00:00Z</dcterms:modified>
  <cp:revision>6</cp:revision>
  <dc:subject/>
  <dc:title>Opleiding</dc:title>
</cp:coreProperties>
</file>